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inutes of the Central Committee meeting held on the 16th March 2008 at Birmingh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elcome Dr Shree Krishna Singh welcomed the members to the 5th meeting of 2006-2009 central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pologies Dr Binod Choudhary, Dr Amit Kishore, De Anand Prakash,Dr S N Prasad, Dr Khurshid Al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Minutes of the meeting held on 13th Oct 2007 at Bolton was passed as true ref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resident’s report Dr Shree Krishna Singh welcomed Dr Rajeeva Singh to the 2006-2009 central committee, in his absence. He thanked every member for their active support and for the smooth functioning of the central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ecretary’s report Dr Sanjay Arya expressed his satisfaction that members were taking the meetings seriously and were making efforts to attend. This has led to new and emerging ideas. He presented the record of attendance of members at the last meeting on 13th Oct 2007. Total CC members as of 13th October 2007 25 Members attended 20(80%) Apologies 5 He was very pleased with continuing rise in the membership and with the healthy balance in the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reasurer’s report: Mr Rajesh Choudhary presented details of the membership. Total members 169 Life members 110 Annual members 59 New members were welcomed to the organisation: Dr Baxi Sinha, Dr Nitu Singh, Dr Nawal Jha, Mr Ashok Pathak, Dr Ramashray Singh, Dr K C Pandeya, Dr Kishore Tiw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Election 2009 – 2012 Dr S K Singh informed the members that election for central committee is due to take place next year. He reminded everyone that those who were paid members till 31st Jan 2008 will be eligible to stand or vote. This will be incorporated into the next co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Future BJMA annual reunions BJMA 2009: Dr L B Mandal kindly agreed to host the 2009 Annual reunion. Every one thanked him for his gesture and assured full support. BJMA 2010: Dr Anjani Kumar kindly accepted to host BJMA 2011: Dr Basant Choudhary kindly accepted to h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Members were reminded that the current membership subscription is as follows: Life membership: Couple £250 Individual £150 Retired £100 Students £100 Annual membership £20 (Standing order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r S K Singh thanked Dr Rashmi Praksh, Dr Divya Prakash and their team for hosting the meeting. He also appreciated the great effort they were putting in to host the 2008 Annual reunion</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2:37:00Z</dcterms:created>
  <dc:creator>Charlotte Ellwood</dc:creator>
  <dc:description/>
  <dc:language>en-US</dc:language>
  <cp:lastModifiedBy>Charlotte Ellwood</cp:lastModifiedBy>
  <dcterms:modified xsi:type="dcterms:W3CDTF">2010-03-27T02:39:00Z</dcterms:modified>
  <cp:revision>1</cp:revision>
  <dc:subject/>
  <dc:title>Minutes of the Central Committee meeting held on the 16th March 2008 at Birmingham </dc:title>
</cp:coreProperties>
</file>