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48" w:type="dxa"/>
          <w:right w:w="48" w:type="dxa"/>
        </w:tblCellMar>
      </w:tblPr>
      <w:tblGrid>
        <w:gridCol w:w="342"/>
        <w:gridCol w:w="7005"/>
        <w:gridCol w:w="270"/>
        <w:gridCol w:w="719"/>
      </w:tblGrid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junc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ake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23 (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it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ghton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1" name="cbicon_0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bicon_0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.0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g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23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2" name="cbicon_0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bicon_0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3.9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3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3" name="cbicon_0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icon_0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5.7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3/London 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gns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3/Bright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4" name="cbicon_0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bicon_0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1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l Rd Roundabo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ake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it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l Rd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5" name="cbicon_0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bicon_0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.1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the roundabout, take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it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038/King George VI Ave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6" name="cbicon_0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bicon_0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7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023/Nevill Rd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7" name="cbicon_0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bicon_0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5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023/Nevill 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e to follow A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hrough 1 roundabout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8" name="cbicon_0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bicon_0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9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tchington Rd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9" name="cbicon_0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bicon_0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3 mi</w:t>
            </w:r>
          </w:p>
        </w:tc>
      </w:tr>
      <w:tr>
        <w:trPr/>
        <w:tc>
          <w:tcPr>
            <w:tcW w:w="342" w:type="dxa"/>
            <w:tcBorders>
              <w:top w:val="single" w:sz="6" w:space="0" w:color="E6E6E6"/>
              <w:bottom w:val="single" w:sz="6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005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on 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 will be on the left</w:t>
            </w:r>
          </w:p>
        </w:tc>
        <w:tc>
          <w:tcPr>
            <w:tcW w:w="270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290" cy="133985"/>
                  <wp:effectExtent l="0" t="0" r="0" b="0"/>
                  <wp:docPr id="10" name="cbicon_0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bicon_0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1 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06:00Z</dcterms:created>
  <dc:creator>Administrator</dc:creator>
  <dc:description/>
  <cp:keywords/>
  <dc:language>en-US</dc:language>
  <cp:lastModifiedBy>Administrator</cp:lastModifiedBy>
  <dcterms:modified xsi:type="dcterms:W3CDTF">2009-07-04T18:08:00Z</dcterms:modified>
  <cp:revision>1</cp:revision>
  <dc:subject/>
  <dc:title>14</dc:title>
</cp:coreProperties>
</file>